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ASE STUD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your project to be showcased on the Fitter Futures website, please complete the following information and email to </w:t>
      </w:r>
      <w:hyperlink r:id="rId2">
        <w:r>
          <w:rPr>
            <w:rStyle w:val="InternetLink"/>
            <w:rFonts w:cs="Arial" w:ascii="Arial" w:hAnsi="Arial"/>
          </w:rPr>
          <w:t>becky.pheasey@ace.org.uk</w:t>
        </w:r>
      </w:hyperlink>
      <w:r>
        <w:rPr>
          <w:rFonts w:cs="Arial" w:ascii="Arial" w:hAnsi="Arial"/>
        </w:rPr>
        <w:t xml:space="preserve">  or post to Becky Pheasey, Saxon House, 7 Hillside Business Park, Bury St Edmunds, Suffolk, IP32 7EA. </w:t>
      </w:r>
      <w:r>
        <w:rPr>
          <w:rFonts w:cs="Arial" w:ascii="Arial" w:hAnsi="Arial"/>
          <w:b/>
        </w:rPr>
        <w:t>Thank-y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is template can also be downloaded from the Fitter Futures website at </w:t>
      </w:r>
      <w:hyperlink r:id="rId3">
        <w:r>
          <w:rPr>
            <w:rStyle w:val="InternetLink"/>
            <w:rFonts w:cs="Arial" w:ascii="Arial" w:hAnsi="Arial"/>
          </w:rPr>
          <w:t>www.fitterfutures.org.uk</w:t>
        </w:r>
      </w:hyperlink>
      <w:r>
        <w:rPr>
          <w:rFonts w:cs="Arial" w:ascii="Arial" w:hAnsi="Arial"/>
        </w:rPr>
        <w:t xml:space="preserve">  go to ‘Useful Documents’ – ‘Direct Downloads’ – ‘Case Study Template’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</w:rPr>
        <w:t>Name of project, group or activit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hich organisation hosts the project and where is the project locat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tails of the partners involved in the project and sources of fundi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ims of the project – give any vision statement / key outcomes etc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ackground to the project – why was it developed, any research undertaken and key findings, when did it start, etc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</w:rPr>
        <w:t>Summary of the activity (include any unique or interesting elements to the project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rticipants – who is benefiting from the project, statistics around the numbers of people taking part , where they are from, etc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</w:rPr>
        <w:t>Key ingredients for the success of the project? What would you tell other people if they were thinking about a similar project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hat would you do differently if starting again? There might not have been any pitfalls – but there might be some things you would have done differentl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hat for the future – how will the project grow/advance, et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act details to find out more about the project?  Any web page to view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lease also give any information on any awards or independent recognition the project has receiv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otographs – if you can supply photographs to put in the case study – your project might also have a logo – please supply them to add to the study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omebody1">
    <w:name w:val="homebody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lottenye">
    <w:name w:val="charlotte ny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y.pheasey@ace.org.uk" TargetMode="External"/><Relationship Id="rId3" Type="http://schemas.openxmlformats.org/officeDocument/2006/relationships/hyperlink" Target="http://www.fitterfutures.org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12:00Z</dcterms:created>
  <dc:creator>lynne mansour</dc:creator>
  <dc:description/>
  <cp:keywords/>
  <dc:language>en-US</dc:language>
  <cp:lastModifiedBy>Becky Pheasey</cp:lastModifiedBy>
  <cp:lastPrinted>2006-07-07T15:52:00Z</cp:lastPrinted>
  <dcterms:modified xsi:type="dcterms:W3CDTF">2008-10-11T11:33:00Z</dcterms:modified>
  <cp:revision>6</cp:revision>
  <dc:subject/>
  <dc:title>CONT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DoNotStoreInfo">
    <vt:bool>1</vt:bool>
  </property>
</Properties>
</file>